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екту планировки территории в целях размещения ливневой канализации с очистными сооружениями по адресу: Московская область, г.о.Домодедово, в районе улицы 2-я Центральная от пересечения с улицей Гагарина по улицам 1-я Коммунистическая, Северная, Краснодарская до Каширского шоссе км. 38,420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27.09.2016 </w:t>
      </w:r>
      <w:r>
        <w:rPr>
          <w:rFonts w:cs="Times New Roman" w:ascii="Times New Roman" w:hAnsi="Times New Roman"/>
          <w:lang w:bidi="ru-RU"/>
        </w:rPr>
        <w:t>по проекту планировки территории в целях размещения ливневой канализации с очистными сооружениями по адресу: Московская область, г.о.Домодедово, в районе улицы 2-я Центральная от пересечения с улицей Гагарина по улицам 1-я Коммунистическая, Северная, Краснодарская до Каширского шоссе км. 38,420</w:t>
      </w:r>
      <w:r>
        <w:rPr>
          <w:rFonts w:cs="Times New Roman" w:ascii="Times New Roman" w:hAnsi="Times New Roman"/>
          <w:szCs w:val="24"/>
          <w:lang w:bidi="ru-RU"/>
        </w:rPr>
        <w:t>, с учетом полученных замечаний и предложений от жителей  г.о.Домодедово,  комиссия по проведению публичных слушаний считает возможны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Утверждение проекта планировки территории в целях размещения ливневой канализации с очистными сооружениями по адресу: Московская область, г.о.Домодедово, в районе улицы 2-я Центральная от пересечения с улицей Гагарина по улицам 1-я Коммунистическая, Северная, Краснодарская до Каширского шоссе км. 38,4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6:00Z</dcterms:created>
  <dc:creator>DOMAHINA E.G.</dc:creator>
  <dc:description/>
  <dc:language>en-US</dc:language>
  <cp:lastModifiedBy>Игнатова Н.П.</cp:lastModifiedBy>
  <cp:lastPrinted>2016-07-14T13:25:00Z</cp:lastPrinted>
  <dcterms:modified xsi:type="dcterms:W3CDTF">2016-09-29T11:41:00Z</dcterms:modified>
  <cp:revision>5</cp:revision>
  <dc:subject/>
  <dc:title/>
</cp:coreProperties>
</file>